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855" w:hanging="0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988"/>
        <w:gridCol w:w="1650"/>
      </w:tblGrid>
      <w:tr>
        <w:trPr>
          <w:trHeight w:val="1105" w:hRule="atLeast"/>
        </w:trPr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142" w:hanging="0"/>
              <w:jc w:val="both"/>
              <w:rPr>
                <w:color w:val="0000FF"/>
              </w:rPr>
            </w:pPr>
            <w:r>
              <w:rPr/>
              <w:drawing>
                <wp:inline distT="0" distB="0" distL="0" distR="0">
                  <wp:extent cx="805815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color w:val="000080"/>
                <w:sz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</w:rPr>
              <w:t>COMUNE   DI   MORRO   D'ORO</w:t>
            </w:r>
          </w:p>
          <w:p>
            <w:pPr>
              <w:pStyle w:val="Normal"/>
              <w:ind w:left="34" w:right="34" w:hanging="0"/>
              <w:jc w:val="center"/>
              <w:rPr>
                <w:color w:val="0000FF"/>
                <w:u w:val="single"/>
              </w:rPr>
            </w:pPr>
            <w:r>
              <w:rPr>
                <w:rFonts w:cs="Arial" w:ascii="Arial" w:hAnsi="Arial"/>
                <w:color w:val="000080"/>
                <w:sz w:val="28"/>
              </w:rPr>
              <w:t>PROVINCIA DI TERAMO</w:t>
            </w:r>
          </w:p>
        </w:tc>
        <w:tc>
          <w:tcPr>
            <w:tcW w:w="1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39" w:right="-159" w:hanging="0"/>
              <w:jc w:val="center"/>
              <w:rPr>
                <w:rFonts w:ascii="Calibri" w:hAnsi="Calibri" w:cs="Tahoma"/>
                <w:color w:val="0000FF"/>
                <w:sz w:val="6"/>
                <w:szCs w:val="6"/>
                <w:u w:val="single"/>
              </w:rPr>
            </w:pPr>
            <w:r>
              <w:rPr>
                <w:rFonts w:cs="Tahoma" w:ascii="Calibri" w:hAnsi="Calibri"/>
                <w:color w:val="0000FF"/>
                <w:sz w:val="6"/>
                <w:szCs w:val="6"/>
                <w:u w:val="single"/>
              </w:rPr>
            </w:r>
          </w:p>
          <w:p>
            <w:pPr>
              <w:pStyle w:val="Normal"/>
              <w:ind w:left="-139" w:right="-159" w:hanging="0"/>
              <w:jc w:val="center"/>
              <w:rPr>
                <w:rFonts w:ascii="Calibri" w:hAnsi="Calibri" w:cs="Tahoma"/>
                <w:color w:val="0000FF"/>
              </w:rPr>
            </w:pPr>
            <w:r>
              <w:rPr>
                <w:rFonts w:cs="Tahoma" w:ascii="Calibri" w:hAnsi="Calibri"/>
                <w:color w:val="0000FF"/>
              </w:rPr>
              <w:drawing>
                <wp:inline distT="0" distB="0" distL="0" distR="0">
                  <wp:extent cx="975995" cy="357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59" w:hanging="0"/>
              <w:jc w:val="center"/>
              <w:rPr>
                <w:color w:val="0000FF"/>
                <w:u w:val="single"/>
              </w:rPr>
            </w:pPr>
            <w:r>
              <w:rPr/>
              <w:drawing>
                <wp:inline distT="0" distB="0" distL="0" distR="0">
                  <wp:extent cx="975360" cy="328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17" r="-39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right="855" w:hanging="0"/>
        <w:jc w:val="center"/>
        <w:rPr>
          <w:color w:val="0000FF"/>
          <w:u w:val="single"/>
          <w:lang w:val="en-US" w:eastAsia="en-US"/>
        </w:rPr>
      </w:pPr>
      <w:r>
        <w:rPr>
          <w:color w:val="0000FF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840</wp:posOffset>
                </wp:positionH>
                <wp:positionV relativeFrom="paragraph">
                  <wp:posOffset>133350</wp:posOffset>
                </wp:positionV>
                <wp:extent cx="1734185" cy="906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999999"/>
                                <w:sz w:val="16"/>
                                <w:szCs w:val="16"/>
                              </w:rPr>
                              <w:t>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Etichetta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6.55pt;height:71.35pt;mso-wrap-distance-left:9.05pt;mso-wrap-distance-right:9.05pt;mso-wrap-distance-top:0pt;mso-wrap-distance-bottom:0pt;margin-top:10.5pt;mso-position-vertical-relative:text;margin-left: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999999"/>
                          <w:sz w:val="16"/>
                          <w:szCs w:val="16"/>
                        </w:rPr>
                        <w:t>protocoll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Etichetta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855" w:hanging="0"/>
        <w:jc w:val="center"/>
        <w:rPr>
          <w:rFonts w:ascii="Calibri" w:hAnsi="Calibri" w:cs="Tahoma"/>
          <w:color w:val="0000FF"/>
          <w:sz w:val="22"/>
          <w:szCs w:val="22"/>
          <w:u w:val="single"/>
        </w:rPr>
      </w:pPr>
      <w:r>
        <w:rPr>
          <w:rFonts w:cs="Tahoma" w:ascii="Calibri" w:hAnsi="Calibri"/>
          <w:color w:val="0000FF"/>
          <w:sz w:val="22"/>
          <w:szCs w:val="22"/>
          <w:u w:val="single"/>
        </w:rPr>
      </w:r>
    </w:p>
    <w:p>
      <w:pPr>
        <w:pStyle w:val="Normal1"/>
        <w:ind w:right="-1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287395</wp:posOffset>
                </wp:positionH>
                <wp:positionV relativeFrom="paragraph">
                  <wp:posOffset>635</wp:posOffset>
                </wp:positionV>
                <wp:extent cx="2896870" cy="7404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46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1"/>
                                    <w:ind w:right="-17" w:hanging="0"/>
                                    <w:jc w:val="right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808080"/>
                                    <w:right w:val="threeDEmboss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1"/>
                                    <w:ind w:right="-17" w:hanging="0"/>
                                    <w:jc w:val="right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RESPONSABILE DELL’AREA TECN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right="-17" w:hanging="0"/>
                                    <w:jc w:val="right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right w:val="threeDEmboss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1"/>
                                    <w:ind w:right="-17" w:hanging="0"/>
                                    <w:jc w:val="right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Servizio Territorio ed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right="-17" w:hanging="0"/>
                                    <w:jc w:val="right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right w:val="threeDEmboss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1"/>
                                    <w:ind w:right="-17" w:hanging="0"/>
                                    <w:jc w:val="right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del Comune 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808080"/>
                                    <w:bottom w:val="threeDEmboss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1"/>
                                    <w:ind w:right="-17" w:hanging="0"/>
                                    <w:jc w:val="right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64020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1"/>
                                    <w:ind w:right="-17" w:hanging="0"/>
                                    <w:jc w:val="right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ORRO D’ORO (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58.3pt;mso-wrap-distance-left:7.05pt;mso-wrap-distance-right:7.05pt;mso-wrap-distance-top:0pt;mso-wrap-distance-bottom:0pt;margin-top:0.05pt;mso-position-vertical-relative:text;margin-left:258.85pt;mso-position-horizontal-relative:text">
                <v:fill opacity="0f"/>
                <v:textbox inset="0in,0in,0in,0in">
                  <w:txbxContent>
                    <w:tbl>
                      <w:tblPr>
                        <w:tblW w:w="4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46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1"/>
                              <w:ind w:right="-17" w:hanging="0"/>
                              <w:jc w:val="right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808080"/>
                              <w:right w:val="threeDEmboss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1"/>
                              <w:ind w:right="-17" w:hanging="0"/>
                              <w:jc w:val="right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>RESPONSABILE DELL’AREA TECN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lef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1"/>
                              <w:snapToGrid w:val="false"/>
                              <w:ind w:right="-17" w:hanging="0"/>
                              <w:jc w:val="right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right w:val="threeDEmboss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1"/>
                              <w:ind w:right="-17" w:hanging="0"/>
                              <w:jc w:val="right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Servizio Territorio ed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left w:val="single" w:sz="4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1"/>
                              <w:snapToGrid w:val="false"/>
                              <w:ind w:right="-17" w:hanging="0"/>
                              <w:jc w:val="right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right w:val="threeDEmboss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1"/>
                              <w:ind w:right="-17" w:hanging="0"/>
                              <w:jc w:val="right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del Comune 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left w:val="single" w:sz="4" w:space="0" w:color="808080"/>
                              <w:bottom w:val="threeDEmboss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1"/>
                              <w:ind w:right="-17" w:hanging="0"/>
                              <w:jc w:val="right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64020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bottom w:val="threeDEmboss" w:sz="12" w:space="0" w:color="000000"/>
                              <w:right w:val="threeDEmboss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1"/>
                              <w:ind w:right="-17" w:hanging="0"/>
                              <w:jc w:val="right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>MORRO D’ORO (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ind w:right="-1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1"/>
        <w:ind w:right="-1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1"/>
        <w:ind w:right="-1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1"/>
        <w:ind w:right="-1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1"/>
        <w:ind w:right="-1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1"/>
        <w:ind w:right="-1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GETTO:</w:t>
      </w:r>
    </w:p>
    <w:p>
      <w:pPr>
        <w:pStyle w:val="Normal1"/>
        <w:ind w:right="-17" w:hanging="0"/>
        <w:rPr>
          <w:rFonts w:ascii="Calibri" w:hAnsi="Calibri" w:cs="Tahom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6172200" cy="431165"/>
                <wp:effectExtent l="5080" t="5715" r="2794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0.45pt;width:485.95pt;height:33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 xml:space="preserve">SERVIZIO PER LA RACCOLTA RIFIUTI CON IL SISTEMA PORTA A PORTA </w:t>
      </w:r>
    </w:p>
    <w:p>
      <w:pPr>
        <w:pStyle w:val="Normal1"/>
        <w:ind w:right="-17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>Richiesta KIT per la raccolta rifiuti</w:t>
      </w:r>
    </w:p>
    <w:p>
      <w:pPr>
        <w:pStyle w:val="Normal1"/>
        <w:ind w:right="-17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1"/>
        <w:ind w:right="-17" w:hanging="0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in </w:t>
        <w:tab/>
      </w:r>
    </w:p>
    <w:p>
      <w:pPr>
        <w:pStyle w:val="Normal"/>
        <w:tabs>
          <w:tab w:val="clear" w:pos="720"/>
          <w:tab w:val="left" w:pos="6946" w:leader="dot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 </w:t>
        <w:tab/>
        <w:t xml:space="preserve"> n. </w:t>
        <w:tab/>
        <w:t>,</w:t>
      </w:r>
    </w:p>
    <w:p>
      <w:pPr>
        <w:pStyle w:val="Normal"/>
        <w:tabs>
          <w:tab w:val="clear" w:pos="720"/>
          <w:tab w:val="left" w:pos="4536" w:leader="dot"/>
          <w:tab w:val="left" w:pos="9639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dice fiscale </w:t>
        <w:tab/>
        <w:t xml:space="preserve">Tel. ………………………………………………………….… in qualità di </w:t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497139610"/>
      <w:bookmarkStart w:id="1" w:name="__Fieldmark__0_497139610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roprietario/a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497139610"/>
      <w:bookmarkStart w:id="3" w:name="__Fieldmark__1_497139610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Occupante affittuari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497139610"/>
      <w:bookmarkStart w:id="5" w:name="__Fieldmark__2_497139610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Altro 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60"/>
          <w:sz w:val="12"/>
          <w:szCs w:val="22"/>
        </w:rPr>
      </w:pPr>
      <w:r>
        <w:rPr>
          <w:rFonts w:cs="Calibri" w:ascii="Calibri" w:hAnsi="Calibri"/>
          <w:b/>
          <w:spacing w:val="60"/>
          <w:sz w:val="1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60"/>
          <w:sz w:val="28"/>
          <w:szCs w:val="22"/>
        </w:rPr>
      </w:pPr>
      <w:r>
        <w:rPr>
          <w:rFonts w:cs="Calibri" w:ascii="Calibri" w:hAnsi="Calibri"/>
          <w:b/>
          <w:spacing w:val="60"/>
          <w:sz w:val="28"/>
          <w:szCs w:val="22"/>
        </w:rPr>
        <w:t>CHIEDE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consegna dei seguenti contenitori  per il conferimento dei rifiuti  mediante il servizio porta a porta presso l’edificio ubicato a Morro d’Oro in  via …………………………………………………..………………………… al n. ……, , la cui utenza di tip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497139610"/>
      <w:bookmarkStart w:id="7" w:name="__Fieldmark__3_497139610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omestic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497139610"/>
      <w:bookmarkStart w:id="9" w:name="__Fieldmark__4_497139610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on domestica, è regolarmente iscritta a ruolo per il pagamento dellla TARSU a mio nome , ovvero a nome di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497139610"/>
      <w:bookmarkStart w:id="11" w:name="__Fieldmark__5_497139610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Secco       </w:t>
        <w:tab/>
        <w:t xml:space="preserve">da litr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6_497139610"/>
      <w:bookmarkStart w:id="13" w:name="__Fieldmark__6_497139610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40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7_497139610"/>
      <w:bookmarkStart w:id="15" w:name="__Fieldmark__7_497139610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240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8_497139610"/>
      <w:bookmarkStart w:id="17" w:name="__Fieldmark__8_497139610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1.000</w:t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9_497139610"/>
      <w:bookmarkStart w:id="19" w:name="__Fieldmark__9_497139610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Organico </w:t>
        <w:tab/>
        <w:t xml:space="preserve">da litr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0_497139610"/>
      <w:bookmarkStart w:id="21" w:name="__Fieldmark__10_497139610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40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1_497139610"/>
      <w:bookmarkStart w:id="23" w:name="__Fieldmark__11_497139610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240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2_497139610"/>
      <w:bookmarkStart w:id="25" w:name="__Fieldmark__12_497139610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1.000</w:t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3_497139610"/>
      <w:bookmarkStart w:id="27" w:name="__Fieldmark__13_497139610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Carta </w:t>
        <w:tab/>
        <w:t xml:space="preserve">da litr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4_497139610"/>
      <w:bookmarkStart w:id="29" w:name="__Fieldmark__14_497139610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40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15_497139610"/>
      <w:bookmarkStart w:id="31" w:name="__Fieldmark__15_497139610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240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16_497139610"/>
      <w:bookmarkStart w:id="33" w:name="__Fieldmark__16_497139610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1.000</w:t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4" w:name="__Fieldmark__17_497139610"/>
      <w:bookmarkStart w:id="35" w:name="__Fieldmark__17_497139610"/>
      <w:bookmarkEnd w:id="3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Vetro </w:t>
        <w:tab/>
        <w:t xml:space="preserve">da litr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6" w:name="__Fieldmark__18_497139610"/>
      <w:bookmarkStart w:id="37" w:name="__Fieldmark__18_497139610"/>
      <w:bookmarkEnd w:id="3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40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8" w:name="__Fieldmark__19_497139610"/>
      <w:bookmarkStart w:id="39" w:name="__Fieldmark__19_497139610"/>
      <w:bookmarkEnd w:id="3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240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0" w:name="__Fieldmark__20_497139610"/>
      <w:bookmarkStart w:id="41" w:name="__Fieldmark__20_497139610"/>
      <w:bookmarkEnd w:id="4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1.000</w:t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2" w:name="__Fieldmark__21_497139610"/>
      <w:bookmarkStart w:id="43" w:name="__Fieldmark__21_497139610"/>
      <w:bookmarkEnd w:id="4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Plastica </w:t>
        <w:tab/>
        <w:t xml:space="preserve">da litr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4" w:name="__Fieldmark__22_497139610"/>
      <w:bookmarkStart w:id="45" w:name="__Fieldmark__22_497139610"/>
      <w:bookmarkEnd w:id="4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40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6" w:name="__Fieldmark__23_497139610"/>
      <w:bookmarkStart w:id="47" w:name="__Fieldmark__23_497139610"/>
      <w:bookmarkEnd w:id="4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240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8" w:name="__Fieldmark__24_497139610"/>
      <w:bookmarkStart w:id="49" w:name="__Fieldmark__24_497139610"/>
      <w:bookmarkEnd w:id="4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1.000</w:t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0" w:name="__Fieldmark__25_497139610"/>
      <w:bookmarkStart w:id="51" w:name="__Fieldmark__25_497139610"/>
      <w:bookmarkEnd w:id="5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Metalli </w:t>
        <w:tab/>
        <w:t xml:space="preserve">da litr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2" w:name="__Fieldmark__26_497139610"/>
      <w:bookmarkStart w:id="53" w:name="__Fieldmark__26_497139610"/>
      <w:bookmarkEnd w:id="5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40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4" w:name="__Fieldmark__27_497139610"/>
      <w:bookmarkStart w:id="55" w:name="__Fieldmark__27_497139610"/>
      <w:bookmarkEnd w:id="5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240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6" w:name="__Fieldmark__28_497139610"/>
      <w:bookmarkStart w:id="57" w:name="__Fieldmark__28_497139610"/>
      <w:bookmarkEnd w:id="5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1.000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8" w:name="__Fieldmark__29_497139610"/>
      <w:bookmarkStart w:id="59" w:name="__Fieldmark__29_497139610"/>
      <w:bookmarkEnd w:id="5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 ___________________________________________________________________________________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orro d’Oro,li ________________</w:t>
      </w:r>
    </w:p>
    <w:p>
      <w:pPr>
        <w:pStyle w:val="Normal"/>
        <w:autoSpaceDE w:val="false"/>
        <w:ind w:left="3544" w:firstLine="142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L RICHIEDENTE</w:t>
      </w:r>
    </w:p>
    <w:p>
      <w:pPr>
        <w:pStyle w:val="Normal"/>
        <w:autoSpaceDE w:val="false"/>
        <w:ind w:left="3544" w:firstLine="142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60"/>
          <w:sz w:val="12"/>
          <w:szCs w:val="22"/>
        </w:rPr>
      </w:pPr>
      <w:r>
        <w:rPr>
          <w:rFonts w:cs="Calibri" w:ascii="Calibri" w:hAnsi="Calibri"/>
          <w:b/>
          <w:spacing w:val="60"/>
          <w:sz w:val="1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60"/>
          <w:sz w:val="28"/>
          <w:szCs w:val="22"/>
        </w:rPr>
      </w:pPr>
      <w:r>
        <w:rPr>
          <w:rFonts w:cs="Calibri" w:ascii="Calibri" w:hAnsi="Calibri"/>
          <w:b/>
          <w:spacing w:val="60"/>
          <w:sz w:val="28"/>
          <w:szCs w:val="22"/>
        </w:rPr>
        <w:t>DICHIARA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ricevuto i contenitori di cui alla richiesta a tergo della presente e precisamente 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0" w:name="__Fieldmark__30_497139610"/>
      <w:bookmarkStart w:id="61" w:name="__Fieldmark__30_497139610"/>
      <w:bookmarkEnd w:id="6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Secco       </w:t>
        <w:tab/>
        <w:t xml:space="preserve">da litr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2" w:name="__Fieldmark__31_497139610"/>
      <w:bookmarkStart w:id="63" w:name="__Fieldmark__31_497139610"/>
      <w:bookmarkEnd w:id="6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40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4" w:name="__Fieldmark__32_497139610"/>
      <w:bookmarkStart w:id="65" w:name="__Fieldmark__32_497139610"/>
      <w:bookmarkEnd w:id="6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240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6" w:name="__Fieldmark__33_497139610"/>
      <w:bookmarkStart w:id="67" w:name="__Fieldmark__33_497139610"/>
      <w:bookmarkEnd w:id="6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1.000</w:t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8" w:name="__Fieldmark__34_497139610"/>
      <w:bookmarkStart w:id="69" w:name="__Fieldmark__34_497139610"/>
      <w:bookmarkEnd w:id="6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Organico </w:t>
        <w:tab/>
        <w:t xml:space="preserve">da litr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0" w:name="__Fieldmark__35_497139610"/>
      <w:bookmarkStart w:id="71" w:name="__Fieldmark__35_497139610"/>
      <w:bookmarkEnd w:id="7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40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2" w:name="__Fieldmark__36_497139610"/>
      <w:bookmarkStart w:id="73" w:name="__Fieldmark__36_497139610"/>
      <w:bookmarkEnd w:id="7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240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4" w:name="__Fieldmark__37_497139610"/>
      <w:bookmarkStart w:id="75" w:name="__Fieldmark__37_497139610"/>
      <w:bookmarkEnd w:id="7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1.000</w:t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6" w:name="__Fieldmark__38_497139610"/>
      <w:bookmarkStart w:id="77" w:name="__Fieldmark__38_497139610"/>
      <w:bookmarkEnd w:id="7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Carta </w:t>
        <w:tab/>
        <w:t xml:space="preserve">da litr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8" w:name="__Fieldmark__39_497139610"/>
      <w:bookmarkStart w:id="79" w:name="__Fieldmark__39_497139610"/>
      <w:bookmarkEnd w:id="7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40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0" w:name="__Fieldmark__40_497139610"/>
      <w:bookmarkStart w:id="81" w:name="__Fieldmark__40_497139610"/>
      <w:bookmarkEnd w:id="8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240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2" w:name="__Fieldmark__41_497139610"/>
      <w:bookmarkStart w:id="83" w:name="__Fieldmark__41_497139610"/>
      <w:bookmarkEnd w:id="8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1.000</w:t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4" w:name="__Fieldmark__42_497139610"/>
      <w:bookmarkStart w:id="85" w:name="__Fieldmark__42_497139610"/>
      <w:bookmarkEnd w:id="8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Vetro </w:t>
        <w:tab/>
        <w:t xml:space="preserve">da litr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6" w:name="__Fieldmark__43_497139610"/>
      <w:bookmarkStart w:id="87" w:name="__Fieldmark__43_497139610"/>
      <w:bookmarkEnd w:id="8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40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8" w:name="__Fieldmark__44_497139610"/>
      <w:bookmarkStart w:id="89" w:name="__Fieldmark__44_497139610"/>
      <w:bookmarkEnd w:id="8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240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0" w:name="__Fieldmark__45_497139610"/>
      <w:bookmarkStart w:id="91" w:name="__Fieldmark__45_497139610"/>
      <w:bookmarkEnd w:id="9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1.000</w:t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2" w:name="__Fieldmark__46_497139610"/>
      <w:bookmarkStart w:id="93" w:name="__Fieldmark__46_497139610"/>
      <w:bookmarkEnd w:id="9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Plastica </w:t>
        <w:tab/>
        <w:t xml:space="preserve">da litr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4" w:name="__Fieldmark__47_497139610"/>
      <w:bookmarkStart w:id="95" w:name="__Fieldmark__47_497139610"/>
      <w:bookmarkEnd w:id="9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40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6" w:name="__Fieldmark__48_497139610"/>
      <w:bookmarkStart w:id="97" w:name="__Fieldmark__48_497139610"/>
      <w:bookmarkEnd w:id="9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240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8" w:name="__Fieldmark__49_497139610"/>
      <w:bookmarkStart w:id="99" w:name="__Fieldmark__49_497139610"/>
      <w:bookmarkEnd w:id="9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1.000</w:t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0" w:name="__Fieldmark__50_497139610"/>
      <w:bookmarkStart w:id="101" w:name="__Fieldmark__50_497139610"/>
      <w:bookmarkEnd w:id="10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Metalli </w:t>
        <w:tab/>
        <w:t xml:space="preserve">da litr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2" w:name="__Fieldmark__51_497139610"/>
      <w:bookmarkStart w:id="103" w:name="__Fieldmark__51_497139610"/>
      <w:bookmarkEnd w:id="10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40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4" w:name="__Fieldmark__52_497139610"/>
      <w:bookmarkStart w:id="105" w:name="__Fieldmark__52_497139610"/>
      <w:bookmarkEnd w:id="10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240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6" w:name="__Fieldmark__53_497139610"/>
      <w:bookmarkStart w:id="107" w:name="__Fieldmark__53_497139610"/>
      <w:bookmarkEnd w:id="10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1.000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8" w:name="__Fieldmark__54_497139610"/>
      <w:bookmarkStart w:id="109" w:name="__Fieldmark__54_497139610"/>
      <w:bookmarkEnd w:id="10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 ___________________________________________________________________________________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orro d’Oro,li ________________</w:t>
      </w:r>
    </w:p>
    <w:p>
      <w:pPr>
        <w:pStyle w:val="Normal"/>
        <w:autoSpaceDE w:val="false"/>
        <w:ind w:left="3544" w:firstLine="142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544" w:firstLine="142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142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er Ricevuta</w:t>
      </w:r>
    </w:p>
    <w:p>
      <w:pPr>
        <w:pStyle w:val="Normal"/>
        <w:autoSpaceDE w:val="false"/>
        <w:ind w:firstLine="142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142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_____________________________________</w:t>
      </w:r>
    </w:p>
    <w:p>
      <w:pPr>
        <w:pStyle w:val="Normal"/>
        <w:autoSpaceDE w:val="false"/>
        <w:ind w:firstLine="142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142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142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’incaricato alla consegna</w:t>
      </w:r>
    </w:p>
    <w:p>
      <w:pPr>
        <w:pStyle w:val="Normal"/>
        <w:autoSpaceDE w:val="false"/>
        <w:ind w:firstLine="142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142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151" w:right="1134" w:gutter="0" w:header="0" w:top="425" w:footer="5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2085"/>
      <w:gridCol w:w="3565"/>
      <w:gridCol w:w="3280"/>
    </w:tblGrid>
    <w:tr>
      <w:trPr/>
      <w:tc>
        <w:tcPr>
          <w:tcW w:w="81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142" w:right="-391" w:hanging="0"/>
            <w:rPr>
              <w:rFonts w:ascii="Arial" w:hAnsi="Arial" w:cs="Arial"/>
              <w:color w:val="0000FF"/>
              <w:sz w:val="16"/>
            </w:rPr>
          </w:pPr>
          <w:r>
            <w:rPr>
              <w:color w:val="0000FF"/>
            </w:rPr>
            <w:drawing>
              <wp:inline distT="0" distB="0" distL="0" distR="0">
                <wp:extent cx="548640" cy="54864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FF"/>
            </w:rPr>
          </w:pPr>
          <w:r>
            <w:rPr>
              <w:rFonts w:cs="Calibri" w:ascii="Calibri" w:hAnsi="Calibri"/>
              <w:b/>
              <w:color w:val="0000FF"/>
            </w:rPr>
            <w:t xml:space="preserve">Area Tecnica </w:t>
          </w:r>
        </w:p>
        <w:p>
          <w:pPr>
            <w:pStyle w:val="Normal"/>
            <w:jc w:val="center"/>
            <w:rPr>
              <w:rFonts w:ascii="Calibri" w:hAnsi="Calibri" w:cs="Calibri"/>
              <w:color w:val="0000FF"/>
              <w:sz w:val="16"/>
            </w:rPr>
          </w:pPr>
          <w:r>
            <w:rPr>
              <w:rFonts w:cs="Calibri" w:ascii="Calibri" w:hAnsi="Calibri"/>
              <w:color w:val="0000FF"/>
              <w:sz w:val="16"/>
            </w:rPr>
            <w:t>Gestione del Territorio e Manutentiva</w:t>
          </w:r>
        </w:p>
        <w:p>
          <w:pPr>
            <w:pStyle w:val="Normal"/>
            <w:rPr>
              <w:rFonts w:ascii="Calibri" w:hAnsi="Calibri" w:cs="Calibri"/>
              <w:color w:val="0000FF"/>
              <w:sz w:val="16"/>
            </w:rPr>
          </w:pPr>
          <w:r>
            <w:rPr>
              <w:rFonts w:cs="Calibri" w:ascii="Calibri" w:hAnsi="Calibri"/>
              <w:color w:val="0000FF"/>
              <w:sz w:val="16"/>
            </w:rPr>
          </w:r>
        </w:p>
      </w:tc>
      <w:tc>
        <w:tcPr>
          <w:tcW w:w="35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rFonts w:ascii="Calibri" w:hAnsi="Calibri" w:cs="Calibri"/>
              <w:color w:val="0000FF"/>
              <w:sz w:val="16"/>
            </w:rPr>
          </w:pPr>
          <w:r>
            <w:rPr>
              <w:rFonts w:cs="Calibri" w:ascii="Calibri" w:hAnsi="Calibri"/>
              <w:color w:val="0000FF"/>
              <w:sz w:val="16"/>
            </w:rPr>
            <w:t>P.za Duca degli Abruzzi,1</w:t>
          </w:r>
        </w:p>
        <w:p>
          <w:pPr>
            <w:pStyle w:val="Normal"/>
            <w:jc w:val="center"/>
            <w:rPr>
              <w:rFonts w:ascii="Calibri" w:hAnsi="Calibri" w:cs="Calibri"/>
              <w:color w:val="0000FF"/>
              <w:sz w:val="16"/>
              <w:u w:val="single"/>
            </w:rPr>
          </w:pPr>
          <w:r>
            <w:rPr>
              <w:rFonts w:cs="Calibri" w:ascii="Calibri" w:hAnsi="Calibri"/>
              <w:color w:val="0000FF"/>
              <w:sz w:val="16"/>
              <w:u w:val="single"/>
            </w:rPr>
            <w:t>64020 MORRO D’ORO(TE)</w:t>
          </w:r>
        </w:p>
        <w:p>
          <w:pPr>
            <w:pStyle w:val="Normal"/>
            <w:jc w:val="center"/>
            <w:rPr>
              <w:rFonts w:ascii="Calibri" w:hAnsi="Calibri" w:cs="Calibri"/>
              <w:color w:val="0000FF"/>
              <w:sz w:val="16"/>
            </w:rPr>
          </w:pPr>
          <w:r>
            <w:rPr>
              <w:rFonts w:cs="Calibri" w:ascii="Calibri" w:hAnsi="Calibri"/>
              <w:color w:val="0000FF"/>
              <w:sz w:val="16"/>
            </w:rPr>
            <w:t>Tel. 085.895145-Fax 085.8959566</w:t>
          </w:r>
        </w:p>
        <w:p>
          <w:pPr>
            <w:pStyle w:val="Normal"/>
            <w:jc w:val="center"/>
            <w:rPr>
              <w:rFonts w:ascii="Calibri" w:hAnsi="Calibri" w:cs="Calibri"/>
              <w:color w:val="0000FF"/>
              <w:sz w:val="16"/>
            </w:rPr>
          </w:pPr>
          <w:r>
            <w:rPr>
              <w:rFonts w:cs="Calibri" w:ascii="Calibri" w:hAnsi="Calibri"/>
              <w:color w:val="0000FF"/>
              <w:sz w:val="16"/>
            </w:rPr>
            <w:t xml:space="preserve">P.I. 00516370673 - C.F.81000370676  </w:t>
          </w:r>
        </w:p>
      </w:tc>
      <w:tc>
        <w:tcPr>
          <w:tcW w:w="32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rFonts w:ascii="Calibri" w:hAnsi="Calibri" w:cs="Calibri"/>
              <w:color w:val="0000FF"/>
              <w:sz w:val="16"/>
            </w:rPr>
          </w:pPr>
          <w:r>
            <w:rPr>
              <w:rFonts w:cs="Calibri" w:ascii="Calibri" w:hAnsi="Calibri"/>
              <w:b/>
              <w:color w:val="0000FF"/>
              <w:sz w:val="16"/>
            </w:rPr>
            <w:t>www.comune.morrodoro.te.gov.it</w:t>
          </w:r>
          <w:r>
            <w:rPr>
              <w:rFonts w:cs="Calibri" w:ascii="Calibri" w:hAnsi="Calibri"/>
              <w:color w:val="0000FF"/>
              <w:sz w:val="16"/>
            </w:rPr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sz w:val="16"/>
              </w:rPr>
              <w:t>protocollo@pec.comune.morrodoro.te.it</w:t>
            </w:r>
          </w:hyperlink>
        </w:p>
        <w:p>
          <w:pPr>
            <w:pStyle w:val="Normal"/>
            <w:jc w:val="center"/>
            <w:rPr>
              <w:rFonts w:ascii="Calibri" w:hAnsi="Calibri" w:cs="Calibri"/>
              <w:color w:val="0000FF"/>
              <w:sz w:val="16"/>
            </w:rPr>
          </w:pPr>
          <w:hyperlink r:id="rId3">
            <w:r>
              <w:rPr>
                <w:rStyle w:val="InternetLink"/>
                <w:rFonts w:cs="Calibri" w:ascii="Calibri" w:hAnsi="Calibri"/>
                <w:sz w:val="16"/>
              </w:rPr>
              <w:t>info@comunemorrodoro.it</w:t>
            </w:r>
          </w:hyperlink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FF"/>
              <w:sz w:val="16"/>
            </w:rPr>
          </w:pPr>
          <w:r>
            <w:rPr>
              <w:rFonts w:cs="Calibri" w:ascii="Calibri" w:hAnsi="Calibri"/>
              <w:b/>
              <w:color w:val="0000FF"/>
              <w:sz w:val="16"/>
            </w:rPr>
            <w:t>skype</w:t>
          </w:r>
          <w:r>
            <w:rPr>
              <w:rFonts w:cs="Calibri" w:ascii="Calibri" w:hAnsi="Calibri"/>
              <w:color w:val="0000FF"/>
              <w:sz w:val="16"/>
            </w:rPr>
            <w:t xml:space="preserve"> : comune.morrodoro.te.ufficio.llpp</w:t>
          </w:r>
        </w:p>
      </w:tc>
    </w:tr>
  </w:tbl>
  <w:p>
    <w:pPr>
      <w:pStyle w:val="Normal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Normal"/>
      <w:ind w:right="-17" w:hanging="0"/>
      <w:jc w:val="center"/>
      <w:rPr>
        <w:rFonts w:ascii="Arial" w:hAnsi="Arial" w:cs="Arial"/>
        <w:color w:val="FF0000"/>
        <w:sz w:val="14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jc w:val="center"/>
      <w:rPr>
        <w:rFonts w:ascii="Courier" w:hAnsi="Courier" w:cs="Courier"/>
        <w:color w:val="FF0000"/>
        <w:sz w:val="24"/>
      </w:rPr>
    </w:pPr>
    <w:r>
      <w:rPr>
        <w:rFonts w:cs="Courier" w:ascii="Courier" w:hAnsi="Courier"/>
        <w:color w:val="FF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8" w:right="14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ted" w:sz="4" w:space="1" w:color="000000"/>
        <w:left w:val="dotted" w:sz="4" w:space="31" w:color="000000"/>
        <w:bottom w:val="dotted" w:sz="4" w:space="1" w:color="000000"/>
        <w:right w:val="dotted" w:sz="4" w:space="4" w:color="000000"/>
      </w:pBdr>
      <w:tabs>
        <w:tab w:val="clear" w:pos="720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737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8" w:right="855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3969" w:right="1138" w:hanging="283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418" w:hanging="0"/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103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9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812" w:hanging="0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387" w:hanging="0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Arial" w:hAnsi="Arial" w:cs="Arial"/>
      <w:b/>
      <w:color w:val="FF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42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firstLine="709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left="851" w:hanging="851"/>
    </w:pPr>
    <w:rPr>
      <w:sz w:val="24"/>
    </w:rPr>
  </w:style>
  <w:style w:type="paragraph" w:styleId="Normal1">
    <w:name w:val="LO-Normal"/>
    <w:basedOn w:val="Normal"/>
    <w:qFormat/>
    <w:pPr>
      <w:overflowPunct w:val="false"/>
      <w:autoSpaceDE w:val="false"/>
      <w:textAlignment w:val="baseline"/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rotocollo@pec.comune.morrodoro.te.it" TargetMode="External"/><Relationship Id="rId3" Type="http://schemas.openxmlformats.org/officeDocument/2006/relationships/hyperlink" Target="mailto:info@comunemorrodo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 modello per lett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24:00Z</dcterms:created>
  <dc:creator>id</dc:creator>
  <dc:description/>
  <dc:language>en-US</dc:language>
  <cp:lastModifiedBy>09</cp:lastModifiedBy>
  <dcterms:modified xsi:type="dcterms:W3CDTF">2013-12-10T15:24:00Z</dcterms:modified>
  <cp:revision>2</cp:revision>
  <dc:subject/>
  <dc:title>agricola</dc:title>
</cp:coreProperties>
</file>