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l'Ill/mo Sig. SINDACO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el Comune di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64020-MORRO D’OR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A COLONIA MONTANA 201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sottoscritti…………………………………………………………………………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identi a…………..........................................................Via……………………………..n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………………………….genitori del minore…………………….......................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Nato a………………………………………….il……………...…… anni ……............…….......…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O N 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partecipazione del proprio figlio/a alla Colonia Montana, organizzata da codesto Comune in località </w:t>
      </w:r>
      <w:r>
        <w:rPr>
          <w:rFonts w:cs="Times New Roman" w:ascii="Times New Roman" w:hAnsi="Times New Roman"/>
          <w:b/>
          <w:bCs/>
          <w:sz w:val="22"/>
          <w:szCs w:val="22"/>
        </w:rPr>
        <w:t>RIVISONDO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in unico TURNO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l </w:t>
      </w:r>
      <w:r>
        <w:rPr>
          <w:rFonts w:cs="Times New Roman" w:ascii="Times New Roman" w:hAnsi="Times New Roman"/>
          <w:b/>
          <w:bCs/>
          <w:sz w:val="22"/>
          <w:szCs w:val="22"/>
        </w:rPr>
        <w:t>02 AGOSTO AL 9 AGOSTO</w:t>
      </w:r>
      <w:r>
        <w:rPr>
          <w:rFonts w:cs="Times New Roman" w:ascii="Times New Roman" w:hAnsi="Times New Roman"/>
          <w:sz w:val="22"/>
          <w:szCs w:val="22"/>
        </w:rPr>
        <w:t xml:space="preserve"> per un totale di giorni 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ono atto delle seguenti modalità organizzativ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NZA il 02 Agosto 2014 alle ore 8,00 davanti al Comune di Morro D’Oro capoluogo e alle ore 8,15 da Pagliare Piazzale scuole - ARRIVO previsto  Hotel ore 10,30 circ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NTRO il 9 Agosto dopo la 1^ colazione, a Pagliare alle ore 11,00 circa e a Morro D’Oro alle ore 11,30 circa.</w:t>
      </w:r>
    </w:p>
    <w:p>
      <w:pPr>
        <w:pStyle w:val="Contenutotabella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i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N 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reddito complessivo denunciato nel 2015 (redditi 2014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è quello risultante dal Modello ISE/DSU che si allega (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allegare solo per coloro che hanno un reddito fino ad € 18.076,00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i esonerare l’Amministrazione Comunale da qualsiasi responsabilità penale e civile per eventuali incidenti che dovessero verificarsi durante il soggior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no, inoltre, di aver preso visione delle Norme di partecipazione alla colonia, riportate a tergo della presente, e di ACCETTARLE formalmente con la semplice firma della present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ega la ricevuta del bollettino di versamento postale di Euro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lega il certificato medic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rro D’Oro, lì……………………</w:t>
        <w:tab/>
        <w:tab/>
        <w:tab/>
        <w:tab/>
        <w:tab/>
        <w:t>Firma del genitore (madre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 xml:space="preserve">  </w:t>
        <w:tab/>
        <w:tab/>
        <w:t>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Firma del genitore (padre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______________________________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LCOLO RET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 1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reddito ISE fino a euro 18.076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  21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reddito ISE superiore a Euro 18.076,0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versare su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C. N. 11616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stato a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E DI MORRO D'ORO SERVIZIO DI TESORERIA”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RME DI PARTECIPAZIONE ALLA COLONIA MONTANA ANNO 201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rt. 1</w:t>
      </w:r>
      <w:r>
        <w:rPr>
          <w:rFonts w:cs="Times New Roman" w:ascii="Times New Roman" w:hAnsi="Times New Roman"/>
          <w:sz w:val="22"/>
          <w:szCs w:val="22"/>
        </w:rPr>
        <w:t xml:space="preserve"> – Sono ammessi alla Colonia Montana:</w:t>
      </w:r>
    </w:p>
    <w:p>
      <w:pPr>
        <w:pStyle w:val="Normal"/>
        <w:autoSpaceDE w:val="false"/>
        <w:spacing w:lineRule="atLeast" w:line="100" w:before="0" w:after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tutti i minori, residenti nel Comune di Morro D'Oro e/o frequentanti i plessi scolastici di Morro D'Or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, ossia tutti i minori che hanno frequentato la classe 3^ della scuola primaria anno scolastico 2014/2015 e tutti i minori che hanno frequentato la scuola secondaria di primo grado anno scolastico 2014/2015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>che comparteciperanno alla spesa  nella misura stabilita nella delibera di G.C. n. 87 del 16.09.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 </w:t>
      </w:r>
      <w:r>
        <w:rPr>
          <w:rFonts w:cs="Times New Roman" w:ascii="Times New Roman" w:hAnsi="Times New Roman"/>
          <w:sz w:val="22"/>
          <w:szCs w:val="22"/>
        </w:rPr>
        <w:t>– Le domande di iscrizione dovranno pervenire entro e non oltre la data del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24 Luglio 2015 presso Ufficio protocollo del Comune di Morro D'Oro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3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qualora il modello ISE non possa essere presentato per motivi burocratici  entro il termine suddetto, è possibile presentare il modello DSU, procedendo al pagamento della quota di € 140,00 (per reddito ISE fino a € 18.076,00), salvo conguaglio da effettuarsi sulla base del modello ISE, da presentare dai richiedenti entro il 9/08/20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</w:t>
      </w:r>
      <w:r>
        <w:rPr>
          <w:rFonts w:cs="Times New Roman" w:ascii="Times New Roman" w:hAnsi="Times New Roman"/>
          <w:sz w:val="22"/>
          <w:szCs w:val="22"/>
        </w:rPr>
        <w:t xml:space="preserve"> – La Colonia si effettuerà in unico turno, con inizio alle 10:30  del 1°giorno e termina dop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ima colazione dell’ultimo gio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5</w:t>
      </w:r>
      <w:r>
        <w:rPr>
          <w:rFonts w:cs="Times New Roman" w:ascii="Times New Roman" w:hAnsi="Times New Roman"/>
          <w:sz w:val="22"/>
          <w:szCs w:val="22"/>
        </w:rPr>
        <w:t xml:space="preserve"> – Tutti i ragazzi saranno assicurati con polizza infortu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6</w:t>
      </w:r>
      <w:r>
        <w:rPr>
          <w:rFonts w:cs="Times New Roman" w:ascii="Times New Roman" w:hAnsi="Times New Roman"/>
          <w:sz w:val="22"/>
          <w:szCs w:val="22"/>
        </w:rPr>
        <w:t xml:space="preserve"> – Poiché la Direzione del Soggiorno non risponderà di oggetti smarriti o abbandonati nella struttura durante lo svolgimento del soggiorno, si invitano i genitori a non consegnare ai bambini o mettere in valigia oggetti di valore e capi di vestiario particolarmente delicati e consegnare grandi somme di denaro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7</w:t>
      </w:r>
      <w:r>
        <w:rPr>
          <w:rFonts w:cs="Times New Roman" w:ascii="Times New Roman" w:hAnsi="Times New Roman"/>
          <w:sz w:val="22"/>
          <w:szCs w:val="22"/>
        </w:rPr>
        <w:t xml:space="preserve"> – In caso di necessità sarà possibile prelevare i ragazzi sia durante che al termine del soggiorno solo da parte dei genitori o comunque da un rappresentante dell’Ente Organizzatore. Tutti gli altri potranno farlo solo se in possesso di regolare delega scritta firmata dai genitori del ragazz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8</w:t>
      </w:r>
      <w:r>
        <w:rPr>
          <w:rFonts w:cs="Times New Roman" w:ascii="Times New Roman" w:hAnsi="Times New Roman"/>
          <w:sz w:val="22"/>
          <w:szCs w:val="22"/>
        </w:rPr>
        <w:t xml:space="preserve"> – La Direzione si riserva la facoltà di poter segnalare quei ragazzi che arrechino grave disturbo allo svolgimento delle attività e/o compromettano la regolare prosecuzione del soggiorno con comportamenti non consoni allo spirito che contraddistingue il soggiorn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9</w:t>
      </w:r>
      <w:r>
        <w:rPr>
          <w:rFonts w:cs="Times New Roman" w:ascii="Times New Roman" w:hAnsi="Times New Roman"/>
          <w:sz w:val="22"/>
          <w:szCs w:val="22"/>
        </w:rPr>
        <w:t xml:space="preserve"> – l’Amministrazione Comunale è esonerata da qualsiasi responsabilità penale e civile per eventuali incidenti che dovessero verificarsi durante la Colo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rt.10</w:t>
      </w:r>
      <w:r>
        <w:rPr>
          <w:rFonts w:cs="Times New Roman" w:ascii="Times New Roman" w:hAnsi="Times New Roman"/>
          <w:sz w:val="22"/>
          <w:szCs w:val="22"/>
        </w:rPr>
        <w:t xml:space="preserve"> – La firma sulla domanda di partecipazione comporta anche l’accettazione in toto delle norme del presente articolato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ESTIARIO PER SOGGIORNO DI 7 GIORNI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IMO</w:t>
      </w:r>
      <w:r>
        <w:rPr>
          <w:rFonts w:cs="Times New Roman" w:ascii="Times New Roman" w:hAnsi="Times New Roman"/>
          <w:sz w:val="22"/>
          <w:szCs w:val="22"/>
        </w:rPr>
        <w:t>: mutande, calze di cotone, calzettoni di lana, magliette intime (il tutto per almeno 7 cambi), sacchetto di cotone per biancheria sporca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TE</w:t>
      </w:r>
      <w:r>
        <w:rPr>
          <w:rFonts w:cs="Times New Roman" w:ascii="Times New Roman" w:hAnsi="Times New Roman"/>
          <w:sz w:val="22"/>
          <w:szCs w:val="22"/>
        </w:rPr>
        <w:t>: 2 pigiami e una torcia elettrica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ORNO</w:t>
      </w:r>
      <w:r>
        <w:rPr>
          <w:rFonts w:cs="Times New Roman" w:ascii="Times New Roman" w:hAnsi="Times New Roman"/>
          <w:sz w:val="22"/>
          <w:szCs w:val="22"/>
        </w:rPr>
        <w:t>: camicie, maglione, felpa, pantaloncini corti, pantaloni lunghi, giubbotto o giacca a vento, K-way, berretto, scarpe da riposo, scarponcini da montagna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GNO</w:t>
      </w:r>
      <w:r>
        <w:rPr>
          <w:rFonts w:cs="Times New Roman" w:ascii="Times New Roman" w:hAnsi="Times New Roman"/>
          <w:sz w:val="22"/>
          <w:szCs w:val="22"/>
        </w:rPr>
        <w:t>: sandali da doccia, accappatoio, asciugamani, dentifricio, spazzolino da denti, saponetta, pettine, shampoo, bagno schiuma, crema labbra, crema protezione solare.</w:t>
      </w:r>
      <w:bookmarkStart w:id="0" w:name="_GoBack"/>
      <w:bookmarkEnd w:id="0"/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inetto e borraccia per escur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8:00Z</dcterms:created>
  <dc:creator>prova</dc:creator>
  <dc:description/>
  <dc:language>en-US</dc:language>
  <cp:lastModifiedBy>prova</cp:lastModifiedBy>
  <cp:lastPrinted>2015-07-03T10:28:00Z</cp:lastPrinted>
  <dcterms:modified xsi:type="dcterms:W3CDTF">2013-06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