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240" w:after="120"/>
        <w:rPr>
          <w:lang w:val="de-DE"/>
        </w:rPr>
      </w:pPr>
      <w:r>
        <w:rPr>
          <w:u w:val="single"/>
        </w:rPr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2 Legge 15/1968 e Art. 1 D.P.R. 403/1998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Io sottoscritt__  ______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 il ______________________________________</w:t>
      </w:r>
    </w:p>
    <w:p>
      <w:pPr>
        <w:pStyle w:val="Normal"/>
        <w:jc w:val="both"/>
        <w:rPr/>
      </w:pPr>
      <w:r>
        <w:rPr/>
        <w:t>residente a ________________________________ via/p.za ___________________________ n. __</w:t>
      </w:r>
    </w:p>
    <w:p>
      <w:pPr>
        <w:pStyle w:val="Normal"/>
        <w:jc w:val="both"/>
        <w:rPr/>
      </w:pPr>
      <w:r>
        <w:rPr/>
        <w:t>provvisto di documento di riconoscimento _____________________________________________</w:t>
      </w:r>
    </w:p>
    <w:p>
      <w:pPr>
        <w:pStyle w:val="Normal"/>
        <w:jc w:val="both"/>
        <w:rPr/>
      </w:pPr>
      <w:r>
        <w:rPr/>
        <w:t>consapevole delle sanzioni penali previste nel caso di dichiarazione mendace, così come stabilito dall’art. 28 della Legge  11/1968 e dll’art. 6, nonché della decadenza dei benefici eventualmente conseguenti richiesti, come previsto dal comma 3 dell’art. 11 del D.P.R. 403/1998.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mio nucleo familiare è così compost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2) 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3) 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4) 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5) 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6) Sig./ra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  <w:t>nat__ a _____________________________________ il _________________________</w:t>
      </w:r>
    </w:p>
    <w:p>
      <w:pPr>
        <w:pStyle w:val="Normal"/>
        <w:ind w:left="1080" w:right="0" w:hanging="0"/>
        <w:jc w:val="both"/>
        <w:rPr/>
      </w:pPr>
      <w:r>
        <w:rPr/>
        <w:t>c.f. _____________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el mio nucleo familiare è presente il/la sig/ra 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con handicap permanente o invalidità riconosciuta a fini pensioni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contratto di locazione, tipo ……… registrato a ……………………… il ___________________  con il n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rrisposto, per l’anno 2014, al proprietario dell’alloggio da me occupato, sig/ra _____________________________________ sito in 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via/p.za ____________________________________________ un canone di locazione di Euro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uperficie dell’alloggio sopra descritto risulta di mq _________ netti e mq _________</w:t>
      </w:r>
    </w:p>
    <w:p>
      <w:pPr>
        <w:pStyle w:val="Normal"/>
        <w:ind w:left="360" w:right="0" w:hanging="0"/>
        <w:jc w:val="both"/>
        <w:rPr/>
      </w:pPr>
      <w:r>
        <w:rPr/>
        <w:t>convenzionali – Categoria catastale 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reddito complessivo del proprio nucleo familiare per l’anno _____________ (dichiarazione resa nell’anno) è pari a Euro _____________________________ così distint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ind w:left="360" w:right="0" w:hanging="0"/>
        <w:rPr>
          <w:u w:val="single"/>
        </w:rPr>
      </w:pPr>
      <w:r>
        <w:rPr/>
        <w:t>NOME e  COGNOME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>1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2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3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4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5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6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ind w:left="360" w:right="0" w:hanging="0"/>
        <w:rPr/>
      </w:pPr>
      <w:r>
        <w:rPr/>
        <w:t>TIPOLOGIA del REDDI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oro autonomo/dipen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sione/altr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2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3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4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5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6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MPORTO EUR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2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3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4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5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6)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484" w:right="0" w:firstLine="348"/>
        <w:jc w:val="both"/>
        <w:rPr/>
      </w:pPr>
      <w:r>
        <w:rPr/>
        <w:t>TOTAL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nucleo familiare è proprietario dei seguenti immobil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artamento mq _____ sito in _____________________ Via 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artamento mq _____ sito in _____________________ Via 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artamento mq _____ sito in _____________________ Via 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  <w:tab/>
        <w:tab/>
        <w:t>Morro D'Oro, lì ____________________________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right="0" w:firstLine="708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4956" w:right="0"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>
          <w:sz w:val="22"/>
          <w:szCs w:val="22"/>
        </w:rPr>
      </w:pPr>
      <w:r>
        <w:rPr/>
        <w:tab/>
        <w:t>********************************************************************************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UNE DI MORRO D'O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dip/te com/le in servizio presso l’Ufficio ____________________ nel ricevere in data odierna la suestesa dichiarazione, informo il/la dichiarante che, ai sensi dell’art. 10 della legge 675/98 i dati ivi contenuti verranno utilizzati a norma delle disposizioni vigenti e ai fini del procedimento per il quale sono stati forn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ro D'Oro, lì __________________</w:t>
        <w:tab/>
        <w:tab/>
        <w:tab/>
        <w:tab/>
        <w:tab/>
        <w:tab/>
        <w:t>Il Funzion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4:51Z</dcterms:created>
  <dc:creator/>
  <dc:description/>
  <dc:language>en-US</dc:language>
  <cp:lastModifiedBy/>
  <cp:revision>0</cp:revision>
  <dc:subject/>
  <dc:title/>
</cp:coreProperties>
</file>