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39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Fonts w:cs="Mangal"/>
                <w:sz w:val="24"/>
                <w:szCs w:val="24"/>
              </w:rPr>
              <w:drawing>
                <wp:inline distT="0" distB="0" distL="0" distR="0">
                  <wp:extent cx="111760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1427" t="1015367" r="1104588" b="1012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ascalia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44"/>
                <w:szCs w:val="44"/>
              </w:rPr>
              <w:t xml:space="preserve">COMUNE  DI  MORRO  D'ORO </w:t>
            </w:r>
          </w:p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PROVINCIA  DI TERAM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56"/>
          <w:szCs w:val="56"/>
        </w:rPr>
        <w:t>Assessorato Politiche Sociali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72"/>
          <w:szCs w:val="72"/>
        </w:rPr>
        <w:t>A V V I S O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L'Amministrazione Comunale, in convenzione con l'Unione dei Comuni “Colline nel Medio Vomano” e nell'ambito degli interventi finalizzati allo sviluppo della socializzazione e il benessere dei minori, organizza anche per </w:t>
      </w:r>
      <w:r>
        <w:rPr>
          <w:b/>
          <w:bCs/>
          <w:sz w:val="28"/>
          <w:szCs w:val="28"/>
          <w:u w:val="single"/>
        </w:rPr>
        <w:t>l'anno 2015</w:t>
      </w:r>
      <w:r>
        <w:rPr>
          <w:b w:val="false"/>
          <w:bCs w:val="false"/>
          <w:sz w:val="28"/>
          <w:szCs w:val="28"/>
        </w:rPr>
        <w:t xml:space="preserve"> un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56"/>
          <w:szCs w:val="56"/>
        </w:rPr>
        <w:t xml:space="preserve">COLONIA  ESTIVA  MARINA </w:t>
      </w:r>
    </w:p>
    <w:p>
      <w:pPr>
        <w:pStyle w:val="Contenutotabella"/>
        <w:spacing w:before="0" w:after="283"/>
        <w:jc w:val="center"/>
        <w:rPr>
          <w:rStyle w:val="Emphasis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La colonia si svolgerà secondo i  seguenti turni:</w:t>
      </w:r>
    </w:p>
    <w:p>
      <w:pPr>
        <w:pStyle w:val="Contenutotabella"/>
        <w:spacing w:before="0" w:after="283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1° TURNO DAL 15/06/2015 AL 27/06/2015</w:t>
      </w:r>
    </w:p>
    <w:p>
      <w:pPr>
        <w:pStyle w:val="Contenutotabella"/>
        <w:spacing w:before="0" w:after="283"/>
        <w:jc w:val="center"/>
        <w:rPr>
          <w:b/>
          <w:b/>
          <w:sz w:val="28"/>
          <w:szCs w:val="28"/>
          <w:u w:val="none"/>
        </w:rPr>
      </w:pPr>
      <w:r>
        <w:rPr>
          <w:rStyle w:val="Emphasis"/>
          <w:b/>
          <w:sz w:val="32"/>
          <w:szCs w:val="32"/>
        </w:rPr>
        <w:t xml:space="preserve">2° TURNO DAL 29/06/2015 AL 11/07/2015 </w:t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sz w:val="28"/>
          <w:szCs w:val="28"/>
          <w:u w:val="none"/>
        </w:rPr>
        <w:t>I modelli di domanda saranno disponibili presso l'</w:t>
      </w:r>
      <w:r>
        <w:rPr>
          <w:sz w:val="28"/>
          <w:szCs w:val="28"/>
        </w:rPr>
        <w:t xml:space="preserve">Ufficio Servizi Sociali </w:t>
      </w:r>
      <w:r>
        <w:rPr>
          <w:rStyle w:val="StrongEmphasis"/>
          <w:b/>
          <w:sz w:val="28"/>
          <w:szCs w:val="28"/>
        </w:rPr>
        <w:t>del Comune di Morro D'Oro a partire dal 25/05/2015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o ammessi alla Colonia marina tutti i minori residenti nel Comune di Morro D'Oro e/o frequentanti i plessi di Morro D'Oro, ossia tutti i minori frequentanti la scuola primaria anno scolastico 2014/2015 (compresi i minori iscritti alla scuola primaria per l'anno scolastico 2015/2016) e tutti i minori frequentanti la scuola secondaria di primo grado anno scolastico 2014/201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no ammessi, altresì, minori non residenti e non frequentanti i plessi scolastici di Morro D'Oro, i quali sono tenuti al pagamento dell'intero importo per ciascun turno di partecipazione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domande di iscrizione dovranno essere consegnate all'Ufficio Protocollo entro e non oltre 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Giugno 20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er informazioni, telefonare – ore ufficio – al sotto indicato numero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FFICIO SERVIZI SOCIALI: 085/8959707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L'ASSESSORE ALLE POLITICHE SOCIAL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        </w:t>
      </w:r>
      <w:r>
        <w:rPr>
          <w:b/>
          <w:bCs/>
          <w:sz w:val="24"/>
        </w:rPr>
        <w:t xml:space="preserve"> </w:t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Dott.ssa Valeria Maioran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3:35Z</dcterms:created>
  <dc:creator/>
  <dc:description/>
  <dc:language>en-US</dc:language>
  <cp:lastModifiedBy/>
  <cp:lastPrinted>2015-05-22T09:13:00Z</cp:lastPrinted>
  <cp:revision>0</cp:revision>
  <dc:subject/>
  <dc:title/>
</cp:coreProperties>
</file>